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70" w:leader="none"/>
        </w:tabs>
        <w:spacing w:lineRule="auto" w:line="288"/>
        <w:jc w:val="both"/>
        <w:rPr>
          <w:sz w:val="22"/>
          <w:szCs w:val="22"/>
          <w:lang w:val="en-US"/>
        </w:rPr>
      </w:pPr>
      <w:bookmarkStart w:id="0" w:name="QuickMark"/>
      <w:bookmarkEnd w:id="0"/>
      <w:r>
        <w:rPr>
          <w:sz w:val="22"/>
          <w:szCs w:val="22"/>
          <w:lang w:val="en-US"/>
        </w:rPr>
        <w:t>Namminersorlutik Oqartussat/Greenland Self-Government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414020</wp:posOffset>
                </wp:positionH>
                <wp:positionV relativeFrom="page">
                  <wp:posOffset>803275</wp:posOffset>
                </wp:positionV>
                <wp:extent cx="670560" cy="885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240" cy="883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31" t="-1895" r="-1931" b="-18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88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8pt;height:69.7pt;mso-wrap-distance-left:4.5pt;mso-wrap-distance-right:4.5pt;mso-wrap-distance-top:4.5pt;mso-wrap-distance-bottom:4.5pt;margin-top:63.25pt;mso-position-vertical-relative:page;margin-left:3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240" cy="883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31" t="-1895" r="-1931" b="-18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88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70" w:leader="none"/>
        </w:tabs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alisarnermut Piniarnermut Nunalerinermullu Naalakkersuisoqarfik</w:t>
      </w:r>
    </w:p>
    <w:p>
      <w:pPr>
        <w:pStyle w:val="Normal"/>
        <w:tabs>
          <w:tab w:val="clear" w:pos="1304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70" w:leader="none"/>
        </w:tabs>
        <w:spacing w:lineRule="auto" w:line="288"/>
        <w:jc w:val="both"/>
        <w:rPr/>
      </w:pPr>
      <w:r>
        <w:rPr>
          <w:color w:val="000000"/>
          <w:sz w:val="22"/>
          <w:szCs w:val="16"/>
        </w:rPr>
        <w:t>Postboks 269</w:t>
        <w:tab/>
        <w:tab/>
        <w:tab/>
        <w:tab/>
        <w:tab/>
        <w:tab/>
        <w:tab/>
        <w:tab/>
        <w:tab/>
        <w:t xml:space="preserve">          Telefon: 34 50 00</w:t>
      </w:r>
    </w:p>
    <w:p>
      <w:pPr>
        <w:pStyle w:val="Normal"/>
        <w:tabs>
          <w:tab w:val="clear" w:pos="1304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70" w:leader="none"/>
        </w:tabs>
        <w:spacing w:lineRule="auto" w:line="288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3900 Nuuk</w:t>
        <w:tab/>
        <w:tab/>
        <w:tab/>
        <w:tab/>
        <w:tab/>
        <w:tab/>
        <w:tab/>
        <w:tab/>
        <w:tab/>
        <w:tab/>
        <w:tab/>
        <w:t>Telefax: 34 63 55</w:t>
      </w:r>
    </w:p>
    <w:p>
      <w:pPr>
        <w:pStyle w:val="Normal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Heading2"/>
        <w:jc w:val="center"/>
        <w:rPr/>
      </w:pPr>
      <w:r>
        <w:rPr/>
        <w:t xml:space="preserve">Aallarteqqinnissamut tapiiffigineqarnissaq </w:t>
      </w:r>
    </w:p>
    <w:p>
      <w:pPr>
        <w:pStyle w:val="Heading2"/>
        <w:jc w:val="center"/>
        <w:rPr/>
      </w:pPr>
      <w:r>
        <w:rPr>
          <w:sz w:val="28"/>
        </w:rPr>
        <w:t xml:space="preserve">pillugu </w:t>
      </w:r>
    </w:p>
    <w:p>
      <w:pPr>
        <w:pStyle w:val="Heading1"/>
        <w:jc w:val="center"/>
        <w:rPr/>
      </w:pPr>
      <w:r>
        <w:rPr/>
        <w:t>qinnuteqarnermi immersugassaq</w:t>
      </w:r>
    </w:p>
    <w:p>
      <w:pPr>
        <w:pStyle w:val="Normal"/>
        <w:jc w:val="center"/>
        <w:rPr/>
      </w:pPr>
      <w:r>
        <w:rPr>
          <w:sz w:val="16"/>
        </w:rPr>
        <w:t>Inuussutissarsiutigalugu aalisartut, inuussutissarsiutigalugu piniartut inuussutissarsiutigalugulu nunalerinermik ingerlataqartut aallarteqqinnissamut tapiiffigineqartarnerat pillugu Inatsisartut inatsisaat nr. 3, 21. maj 2004-meersoq, naapertorlug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6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innuteqartup aqqa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innuteqartup najugaa:               Oqarasuaatip nr.-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Qinnuteqartup cpr. nr.-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innuteqartup inuussutissarsiutaa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2829"/>
        <w:gridCol w:w="4361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allarteqqinnissamut tapiissu- tit siunertamut sumut tunniun- neqarnissaat kissaatigineqarp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allarteqqinnissamut tapiissuti-nik qinnuteqarnermut pissutaa-soq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anoq pisoqarsimaneranik naatsumik allaaserinnin-neq (ataani immersuiffissaq naammanngippat qinnu- teqarnermi immersukkap saniatigut allaaserisamik ilanngussisinnaavutit)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isaaqqinnissamut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Annaasaqarnermut patsisaasoq: (krydsileruk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igisap ajoqusernera</w:t>
              <w:softHyphen/>
              <w:softHyphen/>
              <w:softHyphen/>
              <w:softHyphen/>
              <w:t>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Atortumik annaasaqarneq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pparsimaneq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ikkut allamik pissuteqarluni  sulisinnaajunnaarneq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aannaap pissusiata kinguneri- saanik ajornartoornerit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Inuussutissarsiummi ajornartoornerit allat  ________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984"/>
        <w:gridCol w:w="984"/>
      </w:tblGrid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uussutissarsiorsiummut arlaatigut sillimmasersimavit   (krydsileruk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ap: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agga: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llimmasersimaguik sorliunersut taassavatit :               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illimmasiisarfimmi sorlermi sillimmasersimavit :         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de-DE"/>
              </w:rPr>
              <w:t>Taamaanngippat, sooq sillimmateqanngilatit:                 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de-DE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508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Ukiuni kingullerni pingasuni inoqutigiit tamarmiusut isertitaat pillugit paasissutissat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ingaasat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Ukiumi isertitaqarfiusumi 2020-mi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de-DE"/>
              </w:rPr>
              <w:t>Ukiumi isertitaqarfiusumi 2021-m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de-DE"/>
              </w:rPr>
              <w:t>Ukiumi isertitaqarfiusumi 2022-m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>Pinerluttulerinermi inatsisip § 32-at naapertorlugu paasissutissat qulaani taaneqartut ilumoorluinnarnerinik nalunaarutigineqarput.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Pinerluttulerinermi inatsimmi § 32. </w:t>
      </w:r>
    </w:p>
    <w:p>
      <w:pPr>
        <w:pStyle w:val="TextBody"/>
        <w:rPr/>
      </w:pPr>
      <w:r>
        <w:rPr>
          <w:lang w:val="de-DE"/>
        </w:rPr>
        <w:t>Sallulluni nalunaaruteqartutut eqqartuunneqassaaq kinaluunniit pinngitsoorani nassuiaasussaalluni nassuiaanissaminut naalakkersuisunulluunniit eqqunngitsumik nalunaajaasoq, imaluunniit naalakkersuisut pisussaassuseqarfigisaat pillugit atugassanik allakkatigut eqqunngitsumik nalunaajaasoq imaluunniit ilisimanngisaminik allakkatigut nalunaajaassuteqartoq.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both"/>
        <w:rPr/>
      </w:pPr>
      <w:r>
        <w:rPr>
          <w:sz w:val="20"/>
        </w:rPr>
        <w:t>Sumiiffik:</w:t>
      </w:r>
      <w:r>
        <w:rPr>
          <w:sz w:val="20"/>
          <w:u w:val="single"/>
        </w:rPr>
        <w:t xml:space="preserve">                                            ,</w:t>
      </w:r>
      <w:r>
        <w:rPr>
          <w:sz w:val="20"/>
        </w:rPr>
        <w:t xml:space="preserve"> ulloq              /                 2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Qinnuteqartup atsiornera: 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taatigut atsiortup matumuuna uppernarsarpaa atsiornerup pivisuussusia, ullulerneqarnerata eqqortuunera atsiortullu inersimasutut piginnaaneqartitaaner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teq:__________________________________</w:t>
        <w:tab/>
        <w:tab/>
        <w:t>Ateq: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>Atorfik:________________________________</w:t>
        <w:tab/>
        <w:tab/>
        <w:t>Atorfik:___________________________________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>Najugaq:_______________________________</w:t>
        <w:tab/>
        <w:tab/>
        <w:t>Najugaq:_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25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Quppernaq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45:00Z</dcterms:created>
  <dc:creator>GRLHJM</dc:creator>
  <dc:description/>
  <cp:keywords/>
  <dc:language>en-US</dc:language>
  <cp:lastModifiedBy>Per Mølgaard</cp:lastModifiedBy>
  <cp:lastPrinted>2018-09-13T15:11:00Z</cp:lastPrinted>
  <dcterms:modified xsi:type="dcterms:W3CDTF">2023-01-16T15:51:00Z</dcterms:modified>
  <cp:revision>11</cp:revision>
  <dc:subject/>
  <dc:title>Ansøgningsskema</dc:title>
</cp:coreProperties>
</file>