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</w:tblGrid>
      <w:tr>
        <w:trPr>
          <w:trHeight w:val="563" w:hRule="atLeast"/>
        </w:trPr>
        <w:tc>
          <w:tcPr>
            <w:tcW w:w="8773" w:type="dxa"/>
            <w:tcBorders/>
          </w:tcPr>
          <w:p>
            <w:pPr>
              <w:pStyle w:val="Header"/>
              <w:tabs>
                <w:tab w:val="left" w:pos="-1134" w:leader="none"/>
                <w:tab w:val="left" w:pos="-567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8" w:leader="none"/>
                <w:tab w:val="center" w:pos="4153" w:leader="none"/>
                <w:tab w:val="left" w:pos="4440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69" w:leader="none"/>
                <w:tab w:val="left" w:pos="7936" w:leader="none"/>
                <w:tab w:val="right" w:pos="8306" w:leader="none"/>
                <w:tab w:val="left" w:pos="8503" w:leader="none"/>
                <w:tab w:val="left" w:pos="9070" w:leader="none"/>
              </w:tabs>
              <w:spacing w:lineRule="auto" w:line="285"/>
              <w:rPr/>
            </w:pPr>
            <w:bookmarkStart w:id="0" w:name="Adresse"/>
            <w:bookmarkStart w:id="1" w:name="Enhed2"/>
            <w:bookmarkEnd w:id="0"/>
            <w:bookmarkEnd w:id="1"/>
            <w:r>
              <w:rPr>
                <w:rFonts w:cs="Calibri" w:ascii="Calibri" w:hAnsi="Calibri"/>
                <w:b/>
                <w:sz w:val="24"/>
                <w:szCs w:val="24"/>
              </w:rPr>
              <w:t>Ansøgning om godkendelse som fødevarevirksomhed</w:t>
            </w:r>
          </w:p>
        </w:tc>
      </w:tr>
      <w:tr>
        <w:trPr>
          <w:trHeight w:val="996" w:hRule="atLeast"/>
        </w:trPr>
        <w:tc>
          <w:tcPr>
            <w:tcW w:w="8773" w:type="dxa"/>
            <w:tcBorders/>
          </w:tcPr>
          <w:p>
            <w:pPr>
              <w:pStyle w:val="Normal"/>
              <w:tabs>
                <w:tab w:val="clear" w:pos="1304"/>
                <w:tab w:val="left" w:pos="-567" w:leader="none"/>
                <w:tab w:val="left" w:pos="426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ind w:right="283" w:hanging="0"/>
              <w:rPr>
                <w:rFonts w:ascii="Calibri" w:hAnsi="Calibri" w:cs="Arial"/>
                <w:sz w:val="18"/>
                <w:szCs w:val="18"/>
              </w:rPr>
            </w:pPr>
            <w:bookmarkStart w:id="2" w:name="Overskrift"/>
            <w:bookmarkEnd w:id="2"/>
            <w:r>
              <w:rPr>
                <w:rFonts w:cs="Arial" w:ascii="Calibri" w:hAnsi="Calibri"/>
                <w:sz w:val="18"/>
                <w:szCs w:val="18"/>
              </w:rPr>
              <w:t xml:space="preserve">Ansøgning om godkendelse af fødevarevirksomhed i henhold til </w:t>
            </w:r>
            <w:r>
              <w:rPr>
                <w:rFonts w:cs="Calibri" w:ascii="Calibri" w:hAnsi="Calibri"/>
                <w:sz w:val="18"/>
                <w:szCs w:val="18"/>
              </w:rPr>
              <w:t>Inatsisartutlov nr. 24 af 28. november 2019 om fødevarer</w:t>
            </w:r>
            <w:r>
              <w:rPr>
                <w:rFonts w:cs="Arial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1304"/>
                <w:tab w:val="left" w:pos="-567" w:leader="none"/>
                <w:tab w:val="left" w:pos="426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ind w:right="28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søgningen sendes udfyldt med plantegning og egenkontrolprogram samt beskrivelse af virksomhedens aktiviteter til VFMG (se noter til ansøgningen).</w:t>
            </w:r>
          </w:p>
        </w:tc>
      </w:tr>
    </w:tbl>
    <w:p>
      <w:pPr>
        <w:pStyle w:val="Brdtekst2"/>
        <w:ind w:right="-1" w:hanging="0"/>
        <w:jc w:val="left"/>
        <w:rPr/>
      </w:pPr>
      <w:r>
        <w:rPr/>
      </w:r>
      <w:bookmarkStart w:id="3" w:name="Email"/>
      <w:bookmarkStart w:id="4" w:name="Telefon1"/>
      <w:bookmarkStart w:id="5" w:name="Afsender"/>
      <w:bookmarkStart w:id="6" w:name="Tekststart"/>
      <w:bookmarkStart w:id="7" w:name="ResumePoint"/>
      <w:bookmarkStart w:id="8" w:name="Email"/>
      <w:bookmarkStart w:id="9" w:name="Telefon1"/>
      <w:bookmarkStart w:id="10" w:name="Afsender"/>
      <w:bookmarkStart w:id="11" w:name="Tekststart"/>
      <w:bookmarkStart w:id="12" w:name="ResumePoint"/>
      <w:bookmarkEnd w:id="8"/>
      <w:bookmarkEnd w:id="9"/>
      <w:bookmarkEnd w:id="10"/>
      <w:bookmarkEnd w:id="11"/>
      <w:bookmarkEnd w:id="12"/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34"/>
        <w:gridCol w:w="1401"/>
        <w:gridCol w:w="2835"/>
      </w:tblGrid>
      <w:tr>
        <w:trPr>
          <w:trHeight w:val="995" w:hRule="atLeast"/>
        </w:trPr>
        <w:tc>
          <w:tcPr>
            <w:tcW w:w="5637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Virksomhedens navn og adresse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CVR nummer:</w:t>
            </w:r>
          </w:p>
          <w:p>
            <w:pPr>
              <w:pStyle w:val="Brdtekst2"/>
              <w:spacing w:lineRule="auto" w:line="276"/>
              <w:ind w:right="-1" w:hanging="0"/>
              <w:jc w:val="left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Bygningsnummer:</w:t>
            </w:r>
          </w:p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Brdtekst2"/>
              <w:spacing w:lineRule="auto" w:line="276"/>
              <w:ind w:right="-1" w:hanging="0"/>
              <w:jc w:val="lef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Postnummer, by eller evt. bygd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ascii="Calibri" w:hAnsi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sz w:val="14"/>
                <w:szCs w:val="14"/>
              </w:rPr>
              <w:t xml:space="preserve">Virksomhedens ejer:  </w:t>
            </w:r>
          </w:p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42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Telefonnr. og E-mailadresse:</w:t>
            </w:r>
          </w:p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Virksomheden ønskes godkendt til: </w:t>
            </w:r>
          </w:p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tbl>
            <w:tblPr>
              <w:tblW w:w="8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67"/>
              <w:gridCol w:w="3827"/>
              <w:gridCol w:w="3402"/>
            </w:tblGrid>
            <w:tr>
              <w:trPr/>
              <w:tc>
                <w:tcPr>
                  <w:tcW w:w="993" w:type="dxa"/>
                  <w:gridSpan w:val="2"/>
                  <w:tcBorders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bCs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bCs/>
                      <w:i/>
                      <w:color w:val="000000"/>
                      <w:sz w:val="14"/>
                      <w:szCs w:val="14"/>
                    </w:rPr>
                    <w:t>Kategorier</w:t>
                  </w:r>
                </w:p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color w:val="000000"/>
                      <w:sz w:val="14"/>
                      <w:szCs w:val="14"/>
                    </w:rPr>
                    <w:t>Kun et kryds</w:t>
                  </w:r>
                </w:p>
              </w:tc>
              <w:tc>
                <w:tcPr>
                  <w:tcW w:w="3827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1304"/>
                      <w:tab w:val="left" w:pos="649" w:leader="none"/>
                    </w:tabs>
                    <w:spacing w:lineRule="auto" w:line="276"/>
                    <w:rPr/>
                  </w:pPr>
                  <w:r>
                    <w:rPr>
                      <w:rFonts w:cs="Arial" w:ascii="Calibri" w:hAnsi="Calibri"/>
                      <w:bCs/>
                      <w:i/>
                      <w:color w:val="000000"/>
                      <w:sz w:val="14"/>
                      <w:szCs w:val="14"/>
                    </w:rPr>
                    <w:t>Beskrivelse af virksomheds produkttype/salg:</w:t>
                  </w:r>
                </w:p>
              </w:tc>
              <w:tc>
                <w:tcPr>
                  <w:tcW w:w="3402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1304"/>
                      <w:tab w:val="left" w:pos="649" w:leader="none"/>
                    </w:tabs>
                    <w:spacing w:lineRule="auto" w:line="276"/>
                    <w:rPr>
                      <w:rFonts w:ascii="Calibri" w:hAnsi="Calibri" w:cs="Arial"/>
                      <w:bCs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bCs/>
                      <w:i/>
                      <w:color w:val="000000"/>
                      <w:sz w:val="14"/>
                      <w:szCs w:val="14"/>
                    </w:rPr>
                    <w:t>Eksempel på virksomhedstype: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bCs/>
                      <w:i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38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649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  <w:t>Forhandler emballerede fødevarer som ikke skal på køl eller frys</w:t>
                  </w:r>
                </w:p>
              </w:tc>
              <w:tc>
                <w:tcPr>
                  <w:tcW w:w="340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1304"/>
                      <w:tab w:val="left" w:pos="649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  <w:t>Kiosk/supermarked uden køl eller frys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8"/>
                    </w:rPr>
                    <w:t xml:space="preserve">B   </w:t>
                  </w:r>
                </w:p>
              </w:tc>
              <w:tc>
                <w:tcPr>
                  <w:tcW w:w="38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/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  <w:t>Forhandler alle typer af emballerede fødevarer</w:t>
                  </w:r>
                </w:p>
              </w:tc>
              <w:tc>
                <w:tcPr>
                  <w:tcW w:w="340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  <w:t>Kiosk/supermarked uden egen behandlet eller tilberedte varer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38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  <w:t>Forhandler alle typer af emballerede fødevarer, samt behandler og/eller tilbereder fødevarer (kryds af):</w:t>
                  </w:r>
                </w:p>
                <w:tbl>
                  <w:tblPr>
                    <w:tblW w:w="37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30"/>
                    <w:gridCol w:w="283"/>
                    <w:gridCol w:w="1418"/>
                    <w:gridCol w:w="307"/>
                  </w:tblGrid>
                  <w:tr>
                    <w:trPr/>
                    <w:tc>
                      <w:tcPr>
                        <w:tcW w:w="173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304"/>
                            <w:tab w:val="left" w:pos="-567" w:leader="none"/>
                            <w:tab w:val="left" w:pos="283" w:leader="none"/>
                            <w:tab w:val="left" w:pos="1133" w:leader="none"/>
                            <w:tab w:val="left" w:pos="1983" w:leader="none"/>
                            <w:tab w:val="left" w:pos="2833" w:leader="none"/>
                            <w:tab w:val="left" w:pos="3683" w:leader="none"/>
                            <w:tab w:val="left" w:pos="4533" w:leader="none"/>
                            <w:tab w:val="left" w:pos="5383" w:leader="none"/>
                            <w:tab w:val="left" w:pos="6233" w:leader="none"/>
                            <w:tab w:val="left" w:pos="7083" w:leader="none"/>
                            <w:tab w:val="left" w:pos="7933" w:leader="none"/>
                            <w:tab w:val="left" w:pos="8783" w:leader="none"/>
                            <w:tab w:val="left" w:pos="9633" w:leader="none"/>
                            <w:tab w:val="left" w:pos="10483" w:leader="none"/>
                          </w:tabs>
                          <w:spacing w:lineRule="auto" w:line="276"/>
                          <w:rPr>
                            <w:rFonts w:ascii="Calibri" w:hAnsi="Calibri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Calibri" w:hAnsi="Calibri"/>
                            <w:sz w:val="15"/>
                            <w:szCs w:val="15"/>
                          </w:rPr>
                          <w:t xml:space="preserve">Bake-off 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304"/>
                            <w:tab w:val="left" w:pos="-567" w:leader="none"/>
                            <w:tab w:val="left" w:pos="283" w:leader="none"/>
                            <w:tab w:val="left" w:pos="1133" w:leader="none"/>
                            <w:tab w:val="left" w:pos="1983" w:leader="none"/>
                            <w:tab w:val="left" w:pos="2833" w:leader="none"/>
                            <w:tab w:val="left" w:pos="3683" w:leader="none"/>
                            <w:tab w:val="left" w:pos="4533" w:leader="none"/>
                            <w:tab w:val="left" w:pos="5383" w:leader="none"/>
                            <w:tab w:val="left" w:pos="6233" w:leader="none"/>
                            <w:tab w:val="left" w:pos="7083" w:leader="none"/>
                            <w:tab w:val="left" w:pos="7933" w:leader="none"/>
                            <w:tab w:val="left" w:pos="8783" w:leader="none"/>
                            <w:tab w:val="left" w:pos="9633" w:leader="none"/>
                            <w:tab w:val="left" w:pos="10483" w:leader="none"/>
                          </w:tabs>
                          <w:snapToGrid w:val="false"/>
                          <w:spacing w:lineRule="auto" w:line="276"/>
                          <w:rPr>
                            <w:rFonts w:ascii="Calibri" w:hAnsi="Calibri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Calibri" w:hAnsi="Calibr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304"/>
                            <w:tab w:val="left" w:pos="-567" w:leader="none"/>
                            <w:tab w:val="left" w:pos="283" w:leader="none"/>
                            <w:tab w:val="left" w:pos="1133" w:leader="none"/>
                            <w:tab w:val="left" w:pos="1983" w:leader="none"/>
                            <w:tab w:val="left" w:pos="2833" w:leader="none"/>
                            <w:tab w:val="left" w:pos="3683" w:leader="none"/>
                            <w:tab w:val="left" w:pos="4533" w:leader="none"/>
                            <w:tab w:val="left" w:pos="5383" w:leader="none"/>
                            <w:tab w:val="left" w:pos="6233" w:leader="none"/>
                            <w:tab w:val="left" w:pos="7083" w:leader="none"/>
                            <w:tab w:val="left" w:pos="7933" w:leader="none"/>
                            <w:tab w:val="left" w:pos="8783" w:leader="none"/>
                            <w:tab w:val="left" w:pos="9633" w:leader="none"/>
                            <w:tab w:val="left" w:pos="10483" w:leader="none"/>
                          </w:tabs>
                          <w:spacing w:lineRule="auto" w:line="276"/>
                          <w:rPr>
                            <w:rFonts w:ascii="Calibri" w:hAnsi="Calibri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Calibri" w:hAnsi="Calibri"/>
                            <w:sz w:val="15"/>
                            <w:szCs w:val="15"/>
                          </w:rPr>
                          <w:t>Bageriafdeling</w:t>
                        </w:r>
                      </w:p>
                    </w:tc>
                    <w:tc>
                      <w:tcPr>
                        <w:tcW w:w="3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Calibri" w:hAnsi="Calibri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304"/>
                            <w:tab w:val="left" w:pos="-567" w:leader="none"/>
                            <w:tab w:val="left" w:pos="283" w:leader="none"/>
                            <w:tab w:val="left" w:pos="1133" w:leader="none"/>
                            <w:tab w:val="left" w:pos="1983" w:leader="none"/>
                            <w:tab w:val="left" w:pos="2833" w:leader="none"/>
                            <w:tab w:val="left" w:pos="3683" w:leader="none"/>
                            <w:tab w:val="left" w:pos="4533" w:leader="none"/>
                            <w:tab w:val="left" w:pos="5383" w:leader="none"/>
                            <w:tab w:val="left" w:pos="6233" w:leader="none"/>
                            <w:tab w:val="left" w:pos="7083" w:leader="none"/>
                            <w:tab w:val="left" w:pos="7933" w:leader="none"/>
                            <w:tab w:val="left" w:pos="8783" w:leader="none"/>
                            <w:tab w:val="left" w:pos="9633" w:leader="none"/>
                            <w:tab w:val="left" w:pos="10483" w:leader="none"/>
                          </w:tabs>
                          <w:spacing w:lineRule="auto" w:line="276"/>
                          <w:rPr>
                            <w:rFonts w:ascii="Calibri" w:hAnsi="Calibri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Calibri" w:hAnsi="Calibri"/>
                            <w:sz w:val="15"/>
                            <w:szCs w:val="15"/>
                          </w:rPr>
                          <w:t>Slagteriafdeling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Calibri" w:hAnsi="Calibr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304"/>
                            <w:tab w:val="left" w:pos="-567" w:leader="none"/>
                            <w:tab w:val="left" w:pos="283" w:leader="none"/>
                            <w:tab w:val="left" w:pos="1133" w:leader="none"/>
                            <w:tab w:val="left" w:pos="1983" w:leader="none"/>
                            <w:tab w:val="left" w:pos="2833" w:leader="none"/>
                            <w:tab w:val="left" w:pos="3683" w:leader="none"/>
                            <w:tab w:val="left" w:pos="4533" w:leader="none"/>
                            <w:tab w:val="left" w:pos="5383" w:leader="none"/>
                            <w:tab w:val="left" w:pos="6233" w:leader="none"/>
                            <w:tab w:val="left" w:pos="7083" w:leader="none"/>
                            <w:tab w:val="left" w:pos="7933" w:leader="none"/>
                            <w:tab w:val="left" w:pos="8783" w:leader="none"/>
                            <w:tab w:val="left" w:pos="9633" w:leader="none"/>
                            <w:tab w:val="left" w:pos="10483" w:leader="none"/>
                          </w:tabs>
                          <w:spacing w:lineRule="auto" w:line="276"/>
                          <w:rPr>
                            <w:rFonts w:ascii="Calibri" w:hAnsi="Calibri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Calibri" w:hAnsi="Calibri"/>
                            <w:sz w:val="15"/>
                            <w:szCs w:val="15"/>
                          </w:rPr>
                          <w:t>Smørrebrød</w:t>
                        </w:r>
                      </w:p>
                    </w:tc>
                    <w:tc>
                      <w:tcPr>
                        <w:tcW w:w="3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Calibri" w:hAnsi="Calibri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304"/>
                            <w:tab w:val="left" w:pos="-567" w:leader="none"/>
                            <w:tab w:val="left" w:pos="283" w:leader="none"/>
                            <w:tab w:val="left" w:pos="1133" w:leader="none"/>
                            <w:tab w:val="left" w:pos="1983" w:leader="none"/>
                            <w:tab w:val="left" w:pos="2833" w:leader="none"/>
                            <w:tab w:val="left" w:pos="3683" w:leader="none"/>
                            <w:tab w:val="left" w:pos="4533" w:leader="none"/>
                            <w:tab w:val="left" w:pos="5383" w:leader="none"/>
                            <w:tab w:val="left" w:pos="6233" w:leader="none"/>
                            <w:tab w:val="left" w:pos="7083" w:leader="none"/>
                            <w:tab w:val="left" w:pos="7933" w:leader="none"/>
                            <w:tab w:val="left" w:pos="8783" w:leader="none"/>
                            <w:tab w:val="left" w:pos="9633" w:leader="none"/>
                            <w:tab w:val="left" w:pos="10483" w:leader="none"/>
                          </w:tabs>
                          <w:spacing w:lineRule="auto" w:line="276"/>
                          <w:rPr/>
                        </w:pPr>
                        <w:r>
                          <w:rPr>
                            <w:rFonts w:cs="Arial" w:ascii="Calibri" w:hAnsi="Calibri"/>
                            <w:sz w:val="15"/>
                            <w:szCs w:val="15"/>
                          </w:rPr>
                          <w:t>Fastfood (pølser, thai, m.v.)</w:t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Calibri" w:hAnsi="Calibri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1304"/>
                            <w:tab w:val="left" w:pos="-567" w:leader="none"/>
                            <w:tab w:val="left" w:pos="283" w:leader="none"/>
                            <w:tab w:val="left" w:pos="1133" w:leader="none"/>
                            <w:tab w:val="left" w:pos="1983" w:leader="none"/>
                            <w:tab w:val="left" w:pos="2833" w:leader="none"/>
                            <w:tab w:val="left" w:pos="3683" w:leader="none"/>
                            <w:tab w:val="left" w:pos="4533" w:leader="none"/>
                            <w:tab w:val="left" w:pos="5383" w:leader="none"/>
                            <w:tab w:val="left" w:pos="6233" w:leader="none"/>
                            <w:tab w:val="left" w:pos="7083" w:leader="none"/>
                            <w:tab w:val="left" w:pos="7933" w:leader="none"/>
                            <w:tab w:val="left" w:pos="8783" w:leader="none"/>
                            <w:tab w:val="left" w:pos="9633" w:leader="none"/>
                            <w:tab w:val="left" w:pos="10483" w:leader="none"/>
                          </w:tabs>
                          <w:spacing w:lineRule="auto" w:line="276"/>
                          <w:rPr>
                            <w:rFonts w:ascii="Calibri" w:hAnsi="Calibri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Calibri" w:hAnsi="Calibri"/>
                            <w:sz w:val="15"/>
                            <w:szCs w:val="15"/>
                          </w:rPr>
                          <w:t>Varme retter</w:t>
                        </w:r>
                      </w:p>
                    </w:tc>
                    <w:tc>
                      <w:tcPr>
                        <w:tcW w:w="3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rFonts w:ascii="Calibri" w:hAnsi="Calibri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Calibri" w:hAnsi="Calibri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/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  <w:t xml:space="preserve">Supermarkeder med bake-off, bageri, slagter, delikatesse, fastfood, mv. 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8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5"/>
                      <w:szCs w:val="15"/>
                    </w:rPr>
                    <w:t>Forhandle og/eller tilberede alle typer af fødevarer med henblik på salg/servering til en lukket kundekreds</w:t>
                  </w:r>
                </w:p>
              </w:tc>
              <w:tc>
                <w:tcPr>
                  <w:tcW w:w="340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/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  <w:t>Virksomheds- og institutionskøkken, kantine, turoperatør med gæstemad, mv.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38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5"/>
                      <w:szCs w:val="15"/>
                    </w:rPr>
                    <w:t>Forhandle og/eller tilberede alle typer af fødevarer med henblik på salg/servering direkte til den endelige forbruger</w:t>
                  </w:r>
                </w:p>
              </w:tc>
              <w:tc>
                <w:tcPr>
                  <w:tcW w:w="340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/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  <w:lang w:val="en-GB"/>
                    </w:rPr>
                    <w:t>Restaurant, fastfood (take-away), sushi, smørrebrød, catering, mv.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38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/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  <w:t xml:space="preserve">Udelukkende oplagring og/eller transport af egne eller anden mands levnedsmidler </w:t>
                  </w:r>
                </w:p>
              </w:tc>
              <w:tc>
                <w:tcPr>
                  <w:tcW w:w="340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  <w:t>Lagervirksomheder fx køle- og frysehus eller -bil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3827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cs="Arial"/>
                      <w:color w:val="000000"/>
                      <w:sz w:val="15"/>
                      <w:szCs w:val="15"/>
                      <w:lang w:val="da-DK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  <w:lang w:val="da-DK"/>
                    </w:rPr>
                    <w:t>Produktionsvirksomhed</w:t>
                  </w:r>
                </w:p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cs="Arial"/>
                      <w:color w:val="000000"/>
                      <w:sz w:val="15"/>
                      <w:szCs w:val="15"/>
                      <w:lang w:val="da-DK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  <w:lang w:val="da-DK"/>
                    </w:rPr>
                  </w:r>
                </w:p>
                <w:p>
                  <w:pPr>
                    <w:pStyle w:val="ListParagraph"/>
                    <w:spacing w:before="0" w:after="0"/>
                    <w:ind w:left="0" w:hanging="0"/>
                    <w:contextualSpacing/>
                    <w:rPr>
                      <w:rFonts w:cs="Arial"/>
                      <w:color w:val="000000"/>
                      <w:sz w:val="15"/>
                      <w:szCs w:val="15"/>
                      <w:lang w:val="da-DK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  <w:lang w:val="da-DK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Calibri" w:hAnsi="Calibri"/>
                      <w:color w:val="000000"/>
                      <w:sz w:val="15"/>
                      <w:szCs w:val="15"/>
                    </w:rPr>
                    <w:t>Indhandlingssted, fiskefabrik, slagteri, bageri, konservesfabrik, pølsemageri eller tørrehus til fisk, tang, urter, kød, mv.</w:t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649" w:leader="none"/>
              </w:tabs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      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Virksomheden har følgende (sæt X)</w:t>
            </w:r>
            <w:r>
              <w:rPr/>
              <w:t xml:space="preserve">               </w:t>
            </w:r>
          </w:p>
          <w:tbl>
            <w:tblPr>
              <w:tblW w:w="8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430"/>
              <w:gridCol w:w="2127"/>
              <w:gridCol w:w="425"/>
              <w:gridCol w:w="2410"/>
              <w:gridCol w:w="425"/>
            </w:tblGrid>
            <w:tr>
              <w:trPr/>
              <w:tc>
                <w:tcPr>
                  <w:tcW w:w="2405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bCs/>
                      <w:sz w:val="14"/>
                      <w:szCs w:val="14"/>
                    </w:rPr>
                    <w:t>Kloakering</w:t>
                  </w:r>
                </w:p>
              </w:tc>
              <w:tc>
                <w:tcPr>
                  <w:tcW w:w="430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40"/>
                    <w:rPr>
                      <w:rFonts w:ascii="Calibri" w:hAnsi="Calibri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bCs/>
                      <w:sz w:val="14"/>
                      <w:szCs w:val="14"/>
                    </w:rPr>
                    <w:t>Helårsvand</w:t>
                  </w:r>
                </w:p>
              </w:tc>
              <w:tc>
                <w:tcPr>
                  <w:tcW w:w="425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40"/>
                    <w:rPr>
                      <w:rFonts w:ascii="Calibri" w:hAnsi="Calibri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bCs/>
                      <w:sz w:val="14"/>
                      <w:szCs w:val="14"/>
                    </w:rPr>
                    <w:t>Vandtank</w:t>
                  </w:r>
                </w:p>
              </w:tc>
              <w:tc>
                <w:tcPr>
                  <w:tcW w:w="425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bCs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  <w:t>Køleskab med termometer</w:t>
                  </w:r>
                </w:p>
              </w:tc>
              <w:tc>
                <w:tcPr>
                  <w:tcW w:w="43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4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  <w:t>Fryser med termometer</w:t>
                  </w:r>
                </w:p>
              </w:tc>
              <w:tc>
                <w:tcPr>
                  <w:tcW w:w="42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4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  <w:t>Opvaskemaskine</w:t>
                  </w:r>
                </w:p>
              </w:tc>
              <w:tc>
                <w:tcPr>
                  <w:tcW w:w="42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/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  <w:t>Håndvask med rindende varmt og koldt vand</w:t>
                  </w:r>
                </w:p>
              </w:tc>
              <w:tc>
                <w:tcPr>
                  <w:tcW w:w="43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napToGrid w:val="false"/>
                    <w:spacing w:lineRule="auto" w:line="240"/>
                    <w:jc w:val="center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4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  <w:t>Toilet og håndvask til personale</w:t>
                  </w:r>
                </w:p>
              </w:tc>
              <w:tc>
                <w:tcPr>
                  <w:tcW w:w="42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4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  <w:t xml:space="preserve">Personale rum  </w:t>
                  </w:r>
                </w:p>
              </w:tc>
              <w:tc>
                <w:tcPr>
                  <w:tcW w:w="425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76"/>
                    <w:rPr/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  <w:t xml:space="preserve">Toilet til gæster  </w:t>
                  </w:r>
                </w:p>
              </w:tc>
              <w:tc>
                <w:tcPr>
                  <w:tcW w:w="430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4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  <w:t>Varmeskab med termometer</w:t>
                  </w:r>
                </w:p>
              </w:tc>
              <w:tc>
                <w:tcPr>
                  <w:tcW w:w="425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-567" w:leader="none"/>
                      <w:tab w:val="left" w:pos="283" w:leader="none"/>
                      <w:tab w:val="left" w:pos="1133" w:leader="none"/>
                      <w:tab w:val="left" w:pos="1983" w:leader="none"/>
                      <w:tab w:val="left" w:pos="2833" w:leader="none"/>
                      <w:tab w:val="left" w:pos="3683" w:leader="none"/>
                      <w:tab w:val="left" w:pos="4533" w:leader="none"/>
                      <w:tab w:val="left" w:pos="5383" w:leader="none"/>
                      <w:tab w:val="left" w:pos="6233" w:leader="none"/>
                      <w:tab w:val="left" w:pos="7083" w:leader="none"/>
                      <w:tab w:val="left" w:pos="7933" w:leader="none"/>
                      <w:tab w:val="left" w:pos="8783" w:leader="none"/>
                      <w:tab w:val="left" w:pos="9633" w:leader="none"/>
                      <w:tab w:val="left" w:pos="10483" w:leader="none"/>
                    </w:tabs>
                    <w:spacing w:lineRule="auto" w:line="24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  <w:t>Fluenet på de vinduer som kan åbnes</w:t>
                  </w:r>
                </w:p>
              </w:tc>
              <w:tc>
                <w:tcPr>
                  <w:tcW w:w="425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360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Med ansøgningen er vedlagt (sæt kryds)</w:t>
            </w:r>
          </w:p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egning over virksomheden:                                          Egenkontrolprogram:                              Beskrivelse af virksomhedens aktiviteter:</w:t>
            </w:r>
          </w:p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595" w:hRule="atLeast"/>
        </w:trPr>
        <w:tc>
          <w:tcPr>
            <w:tcW w:w="8472" w:type="dxa"/>
            <w:gridSpan w:val="4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Dato og underskrift</w:t>
            </w:r>
          </w:p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left" w:pos="-567" w:leader="none"/>
                <w:tab w:val="left" w:pos="283" w:leader="none"/>
                <w:tab w:val="left" w:pos="1133" w:leader="none"/>
                <w:tab w:val="left" w:pos="1983" w:leader="none"/>
                <w:tab w:val="left" w:pos="2833" w:leader="none"/>
                <w:tab w:val="left" w:pos="3683" w:leader="none"/>
                <w:tab w:val="left" w:pos="4533" w:leader="none"/>
                <w:tab w:val="left" w:pos="5383" w:leader="none"/>
                <w:tab w:val="left" w:pos="6233" w:leader="none"/>
                <w:tab w:val="left" w:pos="7083" w:leader="none"/>
                <w:tab w:val="left" w:pos="7933" w:leader="none"/>
                <w:tab w:val="left" w:pos="8783" w:leader="none"/>
                <w:tab w:val="left" w:pos="9633" w:leader="none"/>
                <w:tab w:val="left" w:pos="10483" w:leader="none"/>
              </w:tabs>
              <w:spacing w:lineRule="auto" w:line="276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Brdtekst2"/>
        <w:ind w:right="-1" w:hanging="0"/>
        <w:jc w:val="left"/>
        <w:rPr/>
      </w:pPr>
      <w:r>
        <w:rPr/>
      </w:r>
    </w:p>
    <w:p>
      <w:pPr>
        <w:pStyle w:val="Brdtekst2"/>
        <w:ind w:right="-1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rdtekst2"/>
        <w:ind w:right="-1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rdtekst2"/>
        <w:ind w:right="-1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ter til ansøgning om godkendelse som levnedsmiddelvirksomhed.</w:t>
      </w:r>
    </w:p>
    <w:p>
      <w:pPr>
        <w:pStyle w:val="Brdtekst2"/>
        <w:ind w:right="-1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rdtekst2"/>
        <w:numPr>
          <w:ilvl w:val="0"/>
          <w:numId w:val="2"/>
        </w:numPr>
        <w:ind w:left="720" w:right="-852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tegning over virksomheden skal vedlægges ansøgningen. Tegningen skal være opdateret og i passende størrelse. </w:t>
      </w:r>
    </w:p>
    <w:p>
      <w:pPr>
        <w:pStyle w:val="Brdtekst2"/>
        <w:numPr>
          <w:ilvl w:val="0"/>
          <w:numId w:val="2"/>
        </w:numPr>
        <w:ind w:left="720" w:right="-852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egningen skal vise grundplan, placering af inventar, redskaber og maskiner i virksomheden. Oplysninger om hvilke materialer, der er blevet brugt til indretning af lokalerne, skal oplyses hvis relevant (gulve, vægge, lofter, borde, mv.).</w:t>
      </w:r>
    </w:p>
    <w:p>
      <w:pPr>
        <w:pStyle w:val="Brdtekst2"/>
        <w:numPr>
          <w:ilvl w:val="0"/>
          <w:numId w:val="2"/>
        </w:numPr>
        <w:ind w:left="720" w:right="-852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Egenkontrolprogram for virksomheden skal vedlægges ansøgningen. </w:t>
      </w:r>
    </w:p>
    <w:p>
      <w:pPr>
        <w:pStyle w:val="Brdtekst2"/>
        <w:numPr>
          <w:ilvl w:val="0"/>
          <w:numId w:val="2"/>
        </w:numPr>
        <w:ind w:left="720" w:right="-852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Egenkontrolprogrammet skal indeholde en beskrivelse af rengøring for virksomheden inkl. toiletter samt skemaer til registrering af rengøringen. </w:t>
      </w:r>
    </w:p>
    <w:p>
      <w:pPr>
        <w:pStyle w:val="Brdtekst2"/>
        <w:numPr>
          <w:ilvl w:val="0"/>
          <w:numId w:val="2"/>
        </w:numPr>
        <w:ind w:left="720" w:right="-852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Herudover skal egenkontrolprogrammet indeholde skemaer til temperaturkontrol i køle-, fryse- og varmeskabe. </w:t>
      </w:r>
    </w:p>
    <w:p>
      <w:pPr>
        <w:pStyle w:val="Brdtekst2"/>
        <w:numPr>
          <w:ilvl w:val="0"/>
          <w:numId w:val="2"/>
        </w:numPr>
        <w:ind w:left="720" w:right="-852" w:hanging="360"/>
        <w:jc w:val="left"/>
        <w:rPr/>
      </w:pPr>
      <w:r>
        <w:rPr>
          <w:rFonts w:cs="Calibri" w:ascii="Calibri" w:hAnsi="Calibri"/>
        </w:rPr>
        <w:t>Der kan stilles yderligere krav til egenkontrolprogram, alt efter hvilken type virksomhed der er tale om.</w:t>
      </w:r>
    </w:p>
    <w:p>
      <w:pPr>
        <w:pStyle w:val="Brdtekst2"/>
        <w:ind w:right="-85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rdtekst2"/>
        <w:ind w:right="-85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rdtekst2"/>
        <w:ind w:right="-852" w:hanging="0"/>
        <w:jc w:val="left"/>
        <w:rPr/>
      </w:pPr>
      <w:r>
        <w:rPr>
          <w:rFonts w:cs="Calibri" w:ascii="Calibri" w:hAnsi="Calibri"/>
        </w:rPr>
        <w:t>Ansøgninger skal sendes til:</w:t>
      </w:r>
    </w:p>
    <w:p>
      <w:pPr>
        <w:pStyle w:val="Brdtekst2"/>
        <w:ind w:right="-852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Brdtekst2"/>
        <w:ind w:right="-85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Veterinær- og Fødevaremyndigheden i Grønland </w:t>
      </w:r>
    </w:p>
    <w:p>
      <w:pPr>
        <w:pStyle w:val="Brdtekst2"/>
        <w:ind w:right="-85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stboks 269</w:t>
      </w:r>
    </w:p>
    <w:p>
      <w:pPr>
        <w:pStyle w:val="Brdtekst2"/>
        <w:ind w:right="-85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900 Nuuk</w:t>
      </w:r>
    </w:p>
    <w:p>
      <w:pPr>
        <w:pStyle w:val="Brdtekst2"/>
        <w:ind w:right="-852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lang w:val="en-US"/>
          </w:rPr>
          <w:t>uumasut@nanoq.gl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Brdtekst2"/>
        <w:ind w:right="-852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Brdtekst2"/>
        <w:ind w:right="-852" w:hanging="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Brdtekst2"/>
        <w:ind w:right="-852" w:hanging="0"/>
        <w:jc w:val="left"/>
        <w:rPr/>
      </w:pPr>
      <w:r>
        <w:rPr>
          <w:rFonts w:cs="Calibri" w:ascii="Calibri" w:hAnsi="Calibri"/>
          <w:b/>
        </w:rPr>
        <w:t xml:space="preserve">Følgende love og bekendtgørelser er gældende for fødevareområdet og findes i sin helhed på </w:t>
      </w:r>
      <w:hyperlink r:id="rId3">
        <w:r>
          <w:rPr>
            <w:rStyle w:val="InternetLink"/>
            <w:rFonts w:cs="Calibri" w:ascii="Calibri" w:hAnsi="Calibri"/>
            <w:b/>
          </w:rPr>
          <w:t>www.lovgivning.gl</w:t>
        </w:r>
      </w:hyperlink>
      <w:r>
        <w:rPr>
          <w:rFonts w:cs="Calibri" w:ascii="Calibri" w:hAnsi="Calibri"/>
          <w:b/>
        </w:rPr>
        <w:t>:</w:t>
      </w:r>
    </w:p>
    <w:p>
      <w:pPr>
        <w:pStyle w:val="Brdtekst2"/>
        <w:numPr>
          <w:ilvl w:val="0"/>
          <w:numId w:val="3"/>
        </w:numPr>
        <w:ind w:left="720" w:right="-852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natsisartutlov nr. 24 af 28. november 2019 om fødevarer. </w:t>
      </w:r>
    </w:p>
    <w:p>
      <w:pPr>
        <w:pStyle w:val="Brdtekst2"/>
        <w:numPr>
          <w:ilvl w:val="0"/>
          <w:numId w:val="3"/>
        </w:numPr>
        <w:ind w:left="720" w:right="-852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atsisartutlov nr. 39 af 9. december 2015 om markedsføring og mærkning (markedsføringsloven).</w:t>
      </w:r>
    </w:p>
    <w:p>
      <w:pPr>
        <w:pStyle w:val="Brdtekst2"/>
        <w:numPr>
          <w:ilvl w:val="0"/>
          <w:numId w:val="3"/>
        </w:numPr>
        <w:ind w:left="720" w:right="-852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elvstyrets bekendtgørelse nr. 31 af 17. august 2020 om mærkning af fødevarer (mærkningsbekendtgørelsen).</w:t>
      </w:r>
    </w:p>
    <w:p>
      <w:pPr>
        <w:pStyle w:val="Brdtekst2"/>
        <w:numPr>
          <w:ilvl w:val="0"/>
          <w:numId w:val="3"/>
        </w:numPr>
        <w:ind w:left="720" w:right="-852" w:hanging="360"/>
        <w:jc w:val="left"/>
        <w:rPr>
          <w:rFonts w:ascii="Calibri" w:hAnsi="Calibri" w:cs="Calibri"/>
        </w:rPr>
      </w:pPr>
      <w:r>
        <w:rPr>
          <w:rFonts w:cs="Calibri" w:ascii="Calibri" w:hAnsi="Calibri"/>
          <w:lang w:eastAsia="da-DK"/>
        </w:rPr>
        <w:t>Hjemmestyrets bekendtgørelse nr. 7 af 17. marts 2008 om vandkvalitet og tilsyn med vandforsyningsanlæg.</w:t>
      </w:r>
    </w:p>
    <w:p>
      <w:pPr>
        <w:pStyle w:val="Brdtekst2"/>
        <w:numPr>
          <w:ilvl w:val="0"/>
          <w:numId w:val="3"/>
        </w:numPr>
        <w:ind w:left="720" w:right="-852" w:hanging="360"/>
        <w:jc w:val="left"/>
        <w:rPr>
          <w:rFonts w:ascii="Calibri" w:hAnsi="Calibri" w:cs="Calibri"/>
        </w:rPr>
      </w:pPr>
      <w:r>
        <w:rPr>
          <w:rFonts w:cs="Calibri" w:ascii="Calibri" w:hAnsi="Calibri"/>
          <w:lang w:eastAsia="da-DK"/>
        </w:rPr>
        <w:t>Hjemmestyrets bekendtgørelse nr. 21 af 27. juli 1998 om levnedsmiddelvirksomheder.</w:t>
      </w:r>
    </w:p>
    <w:p>
      <w:pPr>
        <w:pStyle w:val="Brdtekst2"/>
        <w:ind w:left="36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rdtekst2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t skal understreges at virksomheden </w:t>
      </w:r>
      <w:r>
        <w:rPr>
          <w:rFonts w:cs="Calibri" w:ascii="Calibri" w:hAnsi="Calibri"/>
          <w:b/>
          <w:u w:val="single"/>
        </w:rPr>
        <w:t>ikke</w:t>
      </w:r>
      <w:r>
        <w:rPr>
          <w:rFonts w:cs="Calibri" w:ascii="Calibri" w:hAnsi="Calibri"/>
          <w:b/>
        </w:rPr>
        <w:t xml:space="preserve"> må begynde drift før VFMG har behandlet ansøgningen og udstedt en skriftlig godkendelse.</w:t>
      </w:r>
    </w:p>
    <w:p>
      <w:pPr>
        <w:pStyle w:val="Brdtekst2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søgninger kan forventes behandlet indenfor 21 arbejdsdage fra modtagelsen.</w:t>
      </w:r>
    </w:p>
    <w:p>
      <w:pPr>
        <w:pStyle w:val="Brdtekst2"/>
        <w:ind w:right="-1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rdtekst2"/>
        <w:ind w:right="-1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2835" w:gutter="0" w:header="851" w:top="124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6675</wp:posOffset>
              </wp:positionH>
              <wp:positionV relativeFrom="paragraph">
                <wp:posOffset>9535160</wp:posOffset>
              </wp:positionV>
              <wp:extent cx="12573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</w:rPr>
                            <w:t>2</w:t>
                          </w:r>
                          <w:r>
                            <w:rPr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sz w:val="15"/>
                            </w:rPr>
                            <w:t>/</w:t>
                          </w:r>
                          <w:r>
                            <w:rPr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</w:rPr>
                            <w:t>2</w:t>
                          </w:r>
                          <w:r>
                            <w:rPr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9.05pt;mso-wrap-distance-top:0pt;mso-wrap-distance-bottom:0pt;margin-top:750.8pt;mso-position-vertical-relative:text;margin-left:405.25pt;mso-position-horizontal-relative:text">
              <v:textbox inset="0.000694444444444445in,0.000694444444444445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</w:rPr>
                      <w:instrText xml:space="preserve"> PAGE </w:instrText>
                    </w:r>
                    <w:r>
                      <w:rPr>
                        <w:sz w:val="15"/>
                      </w:rPr>
                      <w:fldChar w:fldCharType="separate"/>
                    </w:r>
                    <w:r>
                      <w:rPr>
                        <w:sz w:val="15"/>
                      </w:rPr>
                      <w:t>2</w:t>
                    </w:r>
                    <w:r>
                      <w:rPr>
                        <w:sz w:val="15"/>
                      </w:rPr>
                      <w:fldChar w:fldCharType="end"/>
                    </w:r>
                    <w:r>
                      <w:rPr>
                        <w:sz w:val="15"/>
                      </w:rPr>
                      <w:t>/</w:t>
                    </w:r>
                    <w:r>
                      <w:rPr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</w:rPr>
                      <w:instrText xml:space="preserve"> NUMPAGES \* ARABIC </w:instrText>
                    </w:r>
                    <w:r>
                      <w:rPr>
                        <w:sz w:val="15"/>
                      </w:rPr>
                      <w:fldChar w:fldCharType="separate"/>
                    </w:r>
                    <w:r>
                      <w:rPr>
                        <w:sz w:val="15"/>
                      </w:rPr>
                      <w:t>2</w:t>
                    </w:r>
                    <w:r>
                      <w:rPr>
                        <w:sz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 w:cs="Calibri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 xml:space="preserve">Uumasut  Nakorsaqarfik Inuussutissalerinermullu Oqartussaaffik (UNIO) </w:t>
    </w:r>
    <w:r>
      <w:rPr>
        <w:rFonts w:cs="Calibri" w:ascii="Calibri" w:hAnsi="Calibri"/>
        <w:b/>
        <w:sz w:val="16"/>
        <w:szCs w:val="16"/>
      </w:rPr>
      <w:t>/</w:t>
    </w:r>
  </w:p>
  <w:p>
    <w:pPr>
      <w:pStyle w:val="Normal"/>
      <w:spacing w:lineRule="auto" w:line="360"/>
      <w:rPr>
        <w:rFonts w:ascii="Calibri" w:hAnsi="Calibri" w:cs="Arial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Veterinær- og Fødevaremyndigheden i Grønland (VFMG)</w:t>
    </w:r>
  </w:p>
  <w:p>
    <w:pPr>
      <w:pStyle w:val="Header"/>
      <w:rPr>
        <w:rFonts w:ascii="Calibri" w:hAnsi="Calibri" w:cs="Arial"/>
        <w:b/>
        <w:b/>
        <w:sz w:val="16"/>
        <w:szCs w:val="16"/>
        <w:lang w:val="en-US" w:eastAsia="en-US"/>
      </w:rPr>
    </w:pPr>
    <w:r>
      <w:rPr>
        <w:rFonts w:cs="Arial" w:ascii="Calibri" w:hAnsi="Calibri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9375</wp:posOffset>
              </wp:positionH>
              <wp:positionV relativeFrom="paragraph">
                <wp:posOffset>9366250</wp:posOffset>
              </wp:positionV>
              <wp:extent cx="1257300" cy="619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19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</w:rPr>
                            <w:t>1</w:t>
                          </w:r>
                          <w:r>
                            <w:rPr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sz w:val="15"/>
                            </w:rPr>
                            <w:t>/</w:t>
                          </w:r>
                          <w:r>
                            <w:rPr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</w:rPr>
                            <w:t>2</w:t>
                          </w:r>
                          <w:r>
                            <w:rPr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8.8pt;mso-wrap-distance-left:9.05pt;mso-wrap-distance-right:9.05pt;mso-wrap-distance-top:0pt;mso-wrap-distance-bottom:0pt;margin-top:737.5pt;mso-position-vertical-relative:text;margin-left:406.25pt;mso-position-horizontal-relative:text">
              <v:textbox inset="0.000694444444444445in,0.000694444444444445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</w:rPr>
                      <w:instrText xml:space="preserve"> PAGE </w:instrText>
                    </w:r>
                    <w:r>
                      <w:rPr>
                        <w:sz w:val="15"/>
                      </w:rPr>
                      <w:fldChar w:fldCharType="separate"/>
                    </w:r>
                    <w:r>
                      <w:rPr>
                        <w:sz w:val="15"/>
                      </w:rPr>
                      <w:t>1</w:t>
                    </w:r>
                    <w:r>
                      <w:rPr>
                        <w:sz w:val="15"/>
                      </w:rPr>
                      <w:fldChar w:fldCharType="end"/>
                    </w:r>
                    <w:r>
                      <w:rPr>
                        <w:sz w:val="15"/>
                      </w:rPr>
                      <w:t>/</w:t>
                    </w:r>
                    <w:r>
                      <w:rPr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</w:rPr>
                      <w:instrText xml:space="preserve"> NUMPAGES \* ARABIC </w:instrText>
                    </w:r>
                    <w:r>
                      <w:rPr>
                        <w:sz w:val="15"/>
                      </w:rPr>
                      <w:fldChar w:fldCharType="separate"/>
                    </w:r>
                    <w:r>
                      <w:rPr>
                        <w:sz w:val="15"/>
                      </w:rPr>
                      <w:t>2</w:t>
                    </w:r>
                    <w:r>
                      <w:rPr>
                        <w:sz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Typografiverdana8pkt">
    <w:name w:val="typografiverdana8pkt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ttle">
    <w:name w:val="Little"/>
    <w:basedOn w:val="Normal"/>
    <w:qFormat/>
    <w:pPr>
      <w:spacing w:lineRule="exact" w:line="200"/>
    </w:pPr>
    <w:rPr>
      <w:sz w:val="14"/>
    </w:rPr>
  </w:style>
  <w:style w:type="paragraph" w:styleId="StyleLittleBold">
    <w:name w:val="Style Little + Bold"/>
    <w:basedOn w:val="Little"/>
    <w:qFormat/>
    <w:pPr/>
    <w:rPr>
      <w:b/>
      <w:sz w:val="14"/>
    </w:rPr>
  </w:style>
  <w:style w:type="paragraph" w:styleId="Footer">
    <w:name w:val="Footer"/>
    <w:basedOn w:val="Normal"/>
    <w:pPr/>
    <w:rPr>
      <w:sz w:val="16"/>
    </w:rPr>
  </w:style>
  <w:style w:type="paragraph" w:styleId="Brdtekst2">
    <w:name w:val="Brødtekst 2"/>
    <w:basedOn w:val="Normal"/>
    <w:qFormat/>
    <w:pPr>
      <w:jc w:val="both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masut@nanoq.gl" TargetMode="External"/><Relationship Id="rId3" Type="http://schemas.openxmlformats.org/officeDocument/2006/relationships/hyperlink" Target="http://www.lovgivning.g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_direktorat_afdeling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31:00Z</dcterms:created>
  <dc:creator>Hjemmestyret</dc:creator>
  <dc:description/>
  <cp:keywords/>
  <dc:language>en-US</dc:language>
  <cp:lastModifiedBy>Lea Hau Andersen</cp:lastModifiedBy>
  <cp:lastPrinted>2014-06-27T09:55:00Z</cp:lastPrinted>
  <dcterms:modified xsi:type="dcterms:W3CDTF">2020-10-15T17:20:00Z</dcterms:modified>
  <cp:revision>20</cp:revision>
  <dc:subject/>
  <dc:title>B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3898402</vt:r8>
  </property>
</Properties>
</file>