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3" w:hRule="atLeast"/>
        </w:trPr>
        <w:tc>
          <w:tcPr>
            <w:tcW w:w="9356" w:type="dxa"/>
            <w:tcBorders/>
          </w:tcPr>
          <w:p>
            <w:pPr>
              <w:pStyle w:val="Header"/>
              <w:tabs>
                <w:tab w:val="left" w:pos="-1134" w:leader="none"/>
                <w:tab w:val="left" w:pos="-567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8" w:leader="none"/>
                <w:tab w:val="center" w:pos="4153" w:leader="none"/>
                <w:tab w:val="left" w:pos="4440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69" w:leader="none"/>
                <w:tab w:val="left" w:pos="7936" w:leader="none"/>
                <w:tab w:val="right" w:pos="8306" w:leader="none"/>
                <w:tab w:val="left" w:pos="8503" w:leader="none"/>
                <w:tab w:val="left" w:pos="9070" w:leader="none"/>
              </w:tabs>
              <w:spacing w:lineRule="auto" w:line="28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Adresse"/>
            <w:bookmarkStart w:id="1" w:name="Enhed2"/>
            <w:bookmarkEnd w:id="0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Suliffeqarfittut inuussutissaleriffittut akuerineqarnissamut qinnuteqaat</w:t>
            </w:r>
          </w:p>
        </w:tc>
      </w:tr>
      <w:tr>
        <w:trPr>
          <w:trHeight w:val="996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" w:name="Overskrift"/>
            <w:bookmarkEnd w:id="2"/>
            <w:r>
              <w:rPr>
                <w:rFonts w:cs="Calibri" w:ascii="Calibri" w:hAnsi="Calibri"/>
                <w:sz w:val="18"/>
                <w:szCs w:val="18"/>
              </w:rPr>
              <w:t>Inuussutissaleriffittut akuerineqarnissamut Inuussutissat pillugit Inatsisartut inatsisaat nr. 24, 28. november 2019-imeersoq naapertorlugu qinnuteqarneq.</w:t>
              <w:br/>
              <w:t>Qinnuteqarnermi qinnuteqaat immersugaq, titartagaq aamma nammineq nakkutilliinissamut pilersaarut kiisalu suliffeqarfiup nassuiarnera ilanngullugit UNIO-mut nassiunneqassapput (Qinnuteqarnissamut allattukkat takukkit).</w:t>
            </w:r>
          </w:p>
        </w:tc>
      </w:tr>
    </w:tbl>
    <w:p>
      <w:pPr>
        <w:pStyle w:val="Brdtekst2"/>
        <w:ind w:right="-1" w:hanging="0"/>
        <w:jc w:val="left"/>
        <w:rPr>
          <w:lang w:val="kl-GL"/>
        </w:rPr>
      </w:pPr>
      <w:r>
        <w:rPr>
          <w:lang w:val="kl-GL"/>
        </w:rPr>
      </w:r>
      <w:bookmarkStart w:id="3" w:name="Email"/>
      <w:bookmarkStart w:id="4" w:name="Telefon1"/>
      <w:bookmarkStart w:id="5" w:name="Afsender"/>
      <w:bookmarkStart w:id="6" w:name="Tekststart"/>
      <w:bookmarkStart w:id="7" w:name="ResumePoint"/>
      <w:bookmarkStart w:id="8" w:name="Email"/>
      <w:bookmarkStart w:id="9" w:name="Telefon1"/>
      <w:bookmarkStart w:id="10" w:name="Afsender"/>
      <w:bookmarkStart w:id="11" w:name="Tekststart"/>
      <w:bookmarkStart w:id="12" w:name="ResumePoint"/>
      <w:bookmarkEnd w:id="8"/>
      <w:bookmarkEnd w:id="9"/>
      <w:bookmarkEnd w:id="10"/>
      <w:bookmarkEnd w:id="11"/>
      <w:bookmarkEnd w:id="12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993"/>
        <w:gridCol w:w="3685"/>
      </w:tblGrid>
      <w:tr>
        <w:trPr>
          <w:trHeight w:val="995" w:hRule="atLeast"/>
        </w:trPr>
        <w:tc>
          <w:tcPr>
            <w:tcW w:w="5671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sz w:val="14"/>
                <w:szCs w:val="14"/>
                <w:lang w:val="kl-G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kl-GL"/>
              </w:rPr>
              <w:t>Suliffeqarfiup aqqa aamma najugaa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sz w:val="14"/>
                <w:szCs w:val="14"/>
                <w:lang w:val="kl-G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kl-GL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Cs/>
                <w:sz w:val="14"/>
                <w:szCs w:val="14"/>
                <w:lang w:val="kl-GL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kl-GL"/>
              </w:rPr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VR nummer:</w:t>
            </w:r>
          </w:p>
          <w:p>
            <w:pPr>
              <w:pStyle w:val="Brdtekst2"/>
              <w:spacing w:lineRule="auto" w:line="276"/>
              <w:ind w:right="-1" w:hanging="0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Illup normua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Brdtekst2"/>
              <w:spacing w:lineRule="auto" w:line="276"/>
              <w:ind w:right="-1" w:hanging="0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Postnormu, illoqarfik imaluunniit nunaqarfik:</w:t>
            </w:r>
          </w:p>
          <w:p>
            <w:pPr>
              <w:pStyle w:val="Brdtekst2"/>
              <w:spacing w:lineRule="auto" w:line="276"/>
              <w:ind w:right="-1" w:hanging="0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 xml:space="preserve">Suliffeqarfiup piginnittua:              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>Oqarasuaat, E-mailadresse-lu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046" w:hRule="atLeast"/>
        </w:trPr>
        <w:tc>
          <w:tcPr>
            <w:tcW w:w="93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>Suliffeqarfiup ima akuerineqarnissaminut kissaatigisaa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ind w:firstLine="1304"/>
              <w:rPr>
                <w:rFonts w:ascii="Calibri" w:hAnsi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7"/>
              <w:gridCol w:w="4144"/>
              <w:gridCol w:w="3970"/>
            </w:tblGrid>
            <w:tr>
              <w:trPr/>
              <w:tc>
                <w:tcPr>
                  <w:tcW w:w="993" w:type="dxa"/>
                  <w:gridSpan w:val="2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  <w:lang w:val="en-US"/>
                    </w:rPr>
                    <w:t>Suussutsit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color w:val="000000"/>
                      <w:sz w:val="14"/>
                      <w:szCs w:val="14"/>
                      <w:lang w:val="en-US"/>
                    </w:rPr>
                    <w:t>x-i 1-iinnaq</w:t>
                  </w:r>
                </w:p>
              </w:tc>
              <w:tc>
                <w:tcPr>
                  <w:tcW w:w="414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  <w:lang w:val="en-US"/>
                    </w:rPr>
                    <w:t>Suliffeqarfiup inuussutissalerisutut suliaata/tunisassiaata nassuiarneri:</w:t>
                  </w:r>
                </w:p>
              </w:tc>
              <w:tc>
                <w:tcPr>
                  <w:tcW w:w="397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  <w:lang w:val="en-US"/>
                    </w:rPr>
                    <w:t>Suliffeqarfiup suussusissaatut assersuut: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Nerisassanik poortorneqarsimasunik nillataartitassaanngitsunik qeritinneqartussaanngitsunillu nioqquteqarneq</w:t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Kioski/pisiniarfissuaq nillataartitsiveqanngitsoq</w:t>
                  </w: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imaluunniit qerititsiveqangnitsoq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 xml:space="preserve">B   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Nerisassanik sunilluunniit poortorsimasunik nioqquteqaneq</w:t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Kioski/pisiniarfissuaq nioqqutissanik nammineq suliarinnittanngitsoq imaluunniit piareersaasanngitsoq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Nerisassanik sunilluunniit poortorsimasunik nioqquteqarneq, kiisalu nerisassanik suliarinninneq aamma/imaluunniit piareersaasarneq (x-ileruk):</w:t>
                  </w:r>
                </w:p>
                <w:tbl>
                  <w:tblPr>
                    <w:tblW w:w="3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0"/>
                    <w:gridCol w:w="283"/>
                    <w:gridCol w:w="1418"/>
                    <w:gridCol w:w="307"/>
                  </w:tblGrid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Iffiorarsuarfik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Iffiorfittalik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Neqaarniarfilik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Qallersukkat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Igagasuakkat (pølsit, thai, il.il.)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Nerisassat kissartut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 xml:space="preserve">Pisiniarfissuit soorlu iffiorarsuartarfillit, nammineq iffiorfillit, nammineq neqaarniarfillit, mamartuliorfillit aamma/ imaluunniit igagasuakkanik nioqqutillit, il.il.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5"/>
                      <w:szCs w:val="15"/>
                    </w:rPr>
                    <w:t>Nerisassanik sunilluunniit pisiniartartunut aalajangersimasunut tuniniaaneq/sassaalliineq siunertaralugu nioqquteqarneq aamma/imaluunniit piareersaasarneq</w:t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Suliffeqarfiit paaqqinnittarfiillu iggavii imaluunniit angalatitsisartut angallatanik nerisitsisartut il.il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5"/>
                      <w:szCs w:val="15"/>
                    </w:rPr>
                    <w:t>Nerisassanik sunilluunniit atuisunut aalajangersimasunut toqqaannartumik tuniniaanissaq/sassaalliinissaq siunertaralugu nioqquteqarneq aamma/imaluunniit piareersaasarneq</w:t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Neriniartarfik, igagagasuakkanik (annittakkanik), sushinik, qallersukkat,siaasaffiit (catering) il.il. suliallit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 xml:space="preserve">Nammineq allalluunniit suliffiutaasa inuussutissanik tunisassiaannik uninngasuuteqaannarneq aamma/imaluunniit assartuiinnarneq siunertaralugu </w:t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Quersuartut suliffeqarfiusut soorlu illu biililluunniit nillataartitsiviit qerititsivilluunniit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26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414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Listeafsnit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  <w:t>Suliffeqarfik tunisassiorfiusoq</w:t>
                  </w:r>
                </w:p>
                <w:p>
                  <w:pPr>
                    <w:pStyle w:val="Listeafsnit"/>
                    <w:spacing w:before="0" w:after="0"/>
                    <w:ind w:left="0" w:hanging="0"/>
                    <w:contextualSpacing/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Tunitsivik, aalisakkerivik, nersutinik toqoraavik, iffiorfik, uuterivik, pølsiliorfik imaluunniit aalisakkanik, qeqqussanik, naasunik, neqinik panersiivik assigisaalluunniit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649" w:leader="none"/>
              </w:tabs>
              <w:spacing w:lineRule="auto" w:line="276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Suliffeqarfik makkuninnga peqarpoq (X-ilikkit)</w:t>
            </w:r>
            <w:r>
              <w:rPr/>
              <w:t>: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26"/>
              <w:gridCol w:w="2693"/>
              <w:gridCol w:w="425"/>
              <w:gridCol w:w="2410"/>
              <w:gridCol w:w="425"/>
            </w:tblGrid>
            <w:tr>
              <w:trPr/>
              <w:tc>
                <w:tcPr>
                  <w:tcW w:w="2727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Igitanut kuuffik</w:t>
                  </w:r>
                </w:p>
              </w:tc>
              <w:tc>
                <w:tcPr>
                  <w:tcW w:w="42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Ukioq kaajallallugu imeq</w:t>
                  </w:r>
                </w:p>
              </w:tc>
              <w:tc>
                <w:tcPr>
                  <w:tcW w:w="425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Tanki imiisivik</w:t>
                  </w:r>
                </w:p>
              </w:tc>
              <w:tc>
                <w:tcPr>
                  <w:tcW w:w="425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Nillataartitsivik kissarnermut uuttuutilik</w:t>
                  </w:r>
                </w:p>
              </w:tc>
              <w:tc>
                <w:tcPr>
                  <w:tcW w:w="4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Qerititsivik nillernermut uuttuutilik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Maskiina erruissut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Errortorfik kuuinnartumik kissartumik nillertumillu imilik</w:t>
                  </w:r>
                </w:p>
              </w:tc>
              <w:tc>
                <w:tcPr>
                  <w:tcW w:w="42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Sulisunut perusuersartarfik errortorfillu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/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 xml:space="preserve">Sulisunut qiteqquttarfik  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Neriartortunut perusuersartarfik</w:t>
                  </w:r>
                </w:p>
              </w:tc>
              <w:tc>
                <w:tcPr>
                  <w:tcW w:w="42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Skaavik kissassimaartitsivik kissarnermut uuttuutilik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  <w:lang w:val="en-US"/>
                    </w:rPr>
                    <w:t>Igalaani ammarsinnaasuni niviukkanut illersuutitut assiaqutillit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>Qinnuteqaammut ilanngunneqarput (X-ilikkit)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uliffeqarfiup ilusiata titartagartaa:                               Imminut nakkutiginissamut pilersaarut:                         Suliffeqarfiup sammisai pillugit nassuiaat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lloq aamma atsiorneq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4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liffeqarfittut inuussutissaleriffittut akuerineqarnissamik qinnuteqaammut oqaaseqaatit</w:t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iffeqarfiup ilusiata titartagartaa qinnuteqaammut ilanngunneqartussaq nutaajussaaq naammaginartumillu angissuseqassalluni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Titartakkami takutinneqassapput iluata ilusilersornera, pequtit inissisimaffii, suliffeqarfimmilu atortorissaarutit maskiinallu. Illumi init ilusilersorneqarneranni atortut suut atorneqarsimanersut pillugit paasissutissat pisariaqartinneqassappat ilisimatitsissutigineqassapput (nateq, iigaq, qilaaq, nerriviit assigisaallu)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mminut nakkutiginissamut pilersaarut qinnuteqaammi ilanngunneqassooq.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mminut nakkutiginissamut pilersaarutip qinnuteqaammut ilanngullugu nassiunneqartussap imarissavai suliffeqarfimmik eqqiaasarnermut nassuiaat kiisalu eqqiaanermi nalunaarsuinermut immersuiffissaq. </w:t>
        <w:br/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/>
      </w:pPr>
      <w:r>
        <w:rPr>
          <w:rFonts w:cs="Calibri" w:ascii="Calibri" w:hAnsi="Calibri"/>
        </w:rPr>
        <w:t xml:space="preserve">Kiisalu imminut nakkutiginissamut pilersaarutip imarissallugu skaaviit nillataartitsiviusut, qerititsiviusut kissassimaartitsiviusullu nillissusiinut/kissassusiinut immersuiffissaat. </w:t>
        <w:br/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iffeqarfiup sorpiaanissaa apeqqutaatillugu imminut nakkutiginissamut immikkut ittunik piumasaqaateqartoqarsinnaavoq. </w:t>
      </w:r>
    </w:p>
    <w:p>
      <w:pPr>
        <w:pStyle w:val="Brdtekst2"/>
        <w:ind w:left="720"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Qinnuteqaatit uunga nassiunneqassapput:</w:t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umasut nakorsaqarfik Inuussutissalerinermullu Oqartussaaffik</w:t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stboks 269</w:t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900 Nuuk</w:t>
      </w:r>
    </w:p>
    <w:p>
      <w:pPr>
        <w:pStyle w:val="Brdtekst2"/>
        <w:ind w:right="-852" w:hanging="0"/>
        <w:jc w:val="left"/>
        <w:rPr/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uumasut@nanoq.gl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rdtekst2"/>
        <w:ind w:right="-852" w:hanging="0"/>
        <w:jc w:val="left"/>
        <w:rPr>
          <w:rFonts w:cs="Arial"/>
          <w:color w:val="000000"/>
          <w:sz w:val="21"/>
          <w:szCs w:val="21"/>
          <w:shd w:fill="F0F7F9" w:val="clear"/>
          <w:lang w:val="kl-GL"/>
        </w:rPr>
      </w:pPr>
      <w:r>
        <w:rPr>
          <w:rFonts w:cs="Calibri" w:ascii="Calibri" w:hAnsi="Calibri"/>
          <w:b/>
          <w:lang w:val="kl-GL"/>
        </w:rPr>
        <w:t xml:space="preserve">Inuussutissalerinermut inatsit nalunaarutillu atuuttut tamarmiusut </w:t>
      </w:r>
      <w:hyperlink r:id="rId3">
        <w:r>
          <w:rPr>
            <w:rStyle w:val="InternetLink"/>
            <w:rFonts w:cs="Calibri" w:ascii="Calibri" w:hAnsi="Calibri"/>
            <w:b/>
            <w:lang w:val="kl-GL"/>
          </w:rPr>
          <w:t>www.inatisit.gl</w:t>
        </w:r>
        <w:r>
          <w:rPr>
            <w:rStyle w:val="InternetLink"/>
            <w:rFonts w:cs="Calibri" w:ascii="Calibri" w:hAnsi="Calibri"/>
            <w:b/>
            <w:lang w:val="kl-GL"/>
          </w:rPr>
          <w:t>-imi</w:t>
        </w:r>
      </w:hyperlink>
      <w:r>
        <w:rPr>
          <w:rFonts w:cs="Calibri" w:ascii="Calibri" w:hAnsi="Calibri"/>
          <w:b/>
          <w:lang w:val="kl-GL"/>
        </w:rPr>
        <w:t xml:space="preserve"> nassaarineqarsinnaapput</w:t>
      </w:r>
      <w:r>
        <w:rPr>
          <w:rFonts w:cs="Arial"/>
          <w:b/>
          <w:color w:val="000000"/>
          <w:sz w:val="21"/>
          <w:szCs w:val="21"/>
          <w:shd w:fill="F0F7F9" w:val="clear"/>
          <w:lang w:val="kl-GL"/>
        </w:rPr>
        <w:t>:</w:t>
      </w:r>
    </w:p>
    <w:p>
      <w:pPr>
        <w:pStyle w:val="Brdtekst2"/>
        <w:ind w:right="-852" w:hanging="0"/>
        <w:jc w:val="left"/>
        <w:rPr>
          <w:rFonts w:ascii="Calibri" w:hAnsi="Calibri" w:cs="Calibri"/>
          <w:b/>
          <w:b/>
          <w:color w:val="000000"/>
          <w:sz w:val="21"/>
          <w:szCs w:val="21"/>
          <w:shd w:fill="F0F7F9" w:val="clear"/>
          <w:lang w:val="kl-GL"/>
        </w:rPr>
      </w:pPr>
      <w:r>
        <w:rPr>
          <w:rFonts w:cs="Calibri" w:ascii="Calibri" w:hAnsi="Calibri"/>
          <w:b/>
          <w:color w:val="000000"/>
          <w:sz w:val="21"/>
          <w:szCs w:val="21"/>
          <w:shd w:fill="F0F7F9" w:val="clear"/>
          <w:lang w:val="kl-GL"/>
        </w:rPr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/>
      </w:pPr>
      <w:r>
        <w:rPr>
          <w:rFonts w:cs="Calibri" w:ascii="Calibri" w:hAnsi="Calibri"/>
          <w:lang w:val="kl-GL"/>
        </w:rPr>
        <w:t xml:space="preserve">Inuussutissat pillugit Inatsisartut inatsisaat nr. 24, 28. november 2019-imeersoq.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  <w:lang w:val="kl-GL"/>
        </w:rPr>
      </w:pPr>
      <w:r>
        <w:rPr>
          <w:rFonts w:cs="Calibri" w:ascii="Calibri" w:hAnsi="Calibri"/>
          <w:lang w:val="kl-GL"/>
        </w:rPr>
        <w:t>Tuniniaanissamik nittarsaassisarneq aamma nalunaaqutsersuisarneq pillugu Inatsisartut inatsisaat nr. 39, 9. december 2015-imeersoq (tuniniaanissamik nittarsaassisarnermut inatsit).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  <w:lang w:val="kl-GL"/>
        </w:rPr>
      </w:pPr>
      <w:r>
        <w:rPr>
          <w:rFonts w:cs="Calibri" w:ascii="Calibri" w:hAnsi="Calibri"/>
          <w:lang w:val="kl-GL"/>
        </w:rPr>
        <w:t>Nerisassanik nalunaaqutsersuisarneq pillugu Namminersorlutik Oqartussat nalunaarutaat nr. 31, 17. august 2020-imeersoq (nalunaaqutsersuisarnermut nalunaarut).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  <w:lang w:val="kl-GL"/>
        </w:rPr>
      </w:pPr>
      <w:r>
        <w:rPr>
          <w:rFonts w:cs="Calibri" w:ascii="Calibri" w:hAnsi="Calibri"/>
          <w:lang w:val="kl-GL"/>
        </w:rPr>
        <w:t>Erngup imigassap pitsaassusia aamma imermik pilersuiviit nakkutigineqarnerat pillugit Namminersornerullutik Oqartussat nalunaarutaat nr. 7, 17. marts 2008-meersoq.</w:t>
      </w:r>
      <w:r>
        <w:rPr>
          <w:rFonts w:cs="Calibri" w:ascii="Calibri" w:hAnsi="Calibri"/>
          <w:lang w:val="kl-GL" w:eastAsia="da-DK"/>
        </w:rPr>
        <w:t xml:space="preserve">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  <w:lang w:val="kl-GL"/>
        </w:rPr>
      </w:pPr>
      <w:r>
        <w:rPr>
          <w:rFonts w:cs="Calibri" w:ascii="Calibri" w:hAnsi="Calibri"/>
          <w:lang w:val="kl-GL"/>
        </w:rPr>
        <w:t>Suliffeqarfiit inuussutissaleriffiusut pillugit Namminersornerullutik Oqartussat nalunaarutaat nr. 21, 27. juli 1998-imeersoq.</w:t>
      </w:r>
    </w:p>
    <w:p>
      <w:pPr>
        <w:pStyle w:val="Brdtekst2"/>
        <w:jc w:val="left"/>
        <w:rPr>
          <w:rFonts w:ascii="Calibri" w:hAnsi="Calibri" w:cs="Calibri"/>
          <w:sz w:val="18"/>
          <w:szCs w:val="18"/>
          <w:lang w:val="kl-GL"/>
        </w:rPr>
      </w:pPr>
      <w:r>
        <w:rPr>
          <w:rFonts w:cs="Calibri" w:ascii="Calibri" w:hAnsi="Calibri"/>
          <w:sz w:val="18"/>
          <w:szCs w:val="18"/>
          <w:lang w:val="kl-GL"/>
        </w:rPr>
      </w:r>
    </w:p>
    <w:p>
      <w:pPr>
        <w:pStyle w:val="Brdtekst2"/>
        <w:ind w:left="360" w:hanging="0"/>
        <w:jc w:val="left"/>
        <w:rPr>
          <w:rFonts w:ascii="Calibri" w:hAnsi="Calibri" w:cs="Calibri"/>
          <w:sz w:val="16"/>
          <w:szCs w:val="16"/>
          <w:lang w:val="kl-GL"/>
        </w:rPr>
      </w:pPr>
      <w:r>
        <w:rPr>
          <w:rFonts w:cs="Calibri" w:ascii="Calibri" w:hAnsi="Calibri"/>
          <w:sz w:val="16"/>
          <w:szCs w:val="16"/>
          <w:lang w:val="kl-GL"/>
        </w:rPr>
      </w:r>
    </w:p>
    <w:p>
      <w:pPr>
        <w:pStyle w:val="Brdtekst2"/>
        <w:jc w:val="left"/>
        <w:rPr/>
      </w:pPr>
      <w:r>
        <w:rPr>
          <w:rFonts w:cs="Calibri" w:ascii="Calibri" w:hAnsi="Calibri"/>
          <w:b/>
          <w:lang w:val="kl-GL"/>
        </w:rPr>
        <w:t xml:space="preserve">Erseqqissaatigineqassaaq UNIO´p qinnuteqaat sammereersimanngippagu allakkatigullu akuersissummik tunniusseriinngippat suliffeqarfik </w:t>
      </w:r>
      <w:r>
        <w:rPr>
          <w:rFonts w:cs="Calibri" w:ascii="Calibri" w:hAnsi="Calibri"/>
          <w:b/>
          <w:u w:val="single"/>
          <w:lang w:val="kl-GL"/>
        </w:rPr>
        <w:t>aallartinneqarsinnaanngimmat.</w:t>
      </w:r>
      <w:r>
        <w:rPr>
          <w:rFonts w:cs="Calibri" w:ascii="Calibri" w:hAnsi="Calibri"/>
          <w:b/>
          <w:lang w:val="kl-GL"/>
        </w:rPr>
        <w:t xml:space="preserve"> Naatsorsuutigineqarpoq qinnuteqaatit tiguneqareernerannit ullut 21-it ingerlaneranni suliarineqarsinnaassasut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6675</wp:posOffset>
              </wp:positionH>
              <wp:positionV relativeFrom="paragraph">
                <wp:posOffset>9535160</wp:posOffset>
              </wp:positionV>
              <wp:extent cx="12573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50.8pt;mso-position-vertical-relative:text;margin-left:405.2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  <w:r>
                      <w:rPr>
                        <w:sz w:val="15"/>
                      </w:rPr>
                      <w:t>/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umasut Nakorsaqarfik Inuussutissalerinermullu Oqartussaaffik (UNIO)</w:t>
    </w:r>
    <w:r>
      <w:rPr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b/>
        <w:sz w:val="16"/>
        <w:szCs w:val="16"/>
      </w:rPr>
      <w:t xml:space="preserve">/ </w:t>
    </w:r>
  </w:p>
  <w:p>
    <w:pPr>
      <w:pStyle w:val="Normal"/>
      <w:spacing w:lineRule="auto" w:line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eterinær- og Fødevaremyndigheden i Grønland (VFMG)</w:t>
    </w:r>
  </w:p>
  <w:p>
    <w:pPr>
      <w:pStyle w:val="Normal"/>
      <w:spacing w:lineRule="auto" w:line="360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9375</wp:posOffset>
              </wp:positionH>
              <wp:positionV relativeFrom="paragraph">
                <wp:posOffset>9528810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50.3pt;mso-position-vertical-relative:text;margin-left:406.2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1</w:t>
                    </w:r>
                    <w:r>
                      <w:rPr>
                        <w:sz w:val="15"/>
                      </w:rPr>
                      <w:fldChar w:fldCharType="end"/>
                    </w:r>
                    <w:r>
                      <w:rPr>
                        <w:sz w:val="15"/>
                      </w:rPr>
                      <w:t>/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ypografiverdana8pkt">
    <w:name w:val="typografiverdana8pkt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ttle">
    <w:name w:val="Little"/>
    <w:basedOn w:val="Normal"/>
    <w:qFormat/>
    <w:pPr>
      <w:spacing w:lineRule="exact" w:line="200"/>
    </w:pPr>
    <w:rPr>
      <w:sz w:val="14"/>
    </w:rPr>
  </w:style>
  <w:style w:type="paragraph" w:styleId="StyleLittleBold">
    <w:name w:val="Style Little + Bold"/>
    <w:basedOn w:val="Little"/>
    <w:qFormat/>
    <w:pPr/>
    <w:rPr>
      <w:b/>
      <w:sz w:val="14"/>
    </w:rPr>
  </w:style>
  <w:style w:type="paragraph" w:styleId="Footer">
    <w:name w:val="Footer"/>
    <w:basedOn w:val="Normal"/>
    <w:pPr/>
    <w:rPr>
      <w:sz w:val="16"/>
    </w:rPr>
  </w:style>
  <w:style w:type="paragraph" w:styleId="Brdtekst2">
    <w:name w:val="Brødtekst 2"/>
    <w:basedOn w:val="Normal"/>
    <w:qFormat/>
    <w:pPr>
      <w:jc w:val="both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masut@nanoq.gl" TargetMode="External"/><Relationship Id="rId3" Type="http://schemas.openxmlformats.org/officeDocument/2006/relationships/hyperlink" Target="http://www.inatisit.gl-i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irektorat_afdeling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0:00Z</dcterms:created>
  <dc:creator>Hjemmestyret</dc:creator>
  <dc:description/>
  <cp:keywords/>
  <dc:language>en-US</dc:language>
  <cp:lastModifiedBy>Lea Hau Andersen</cp:lastModifiedBy>
  <cp:lastPrinted>2014-03-26T09:23:00Z</cp:lastPrinted>
  <dcterms:modified xsi:type="dcterms:W3CDTF">2020-10-15T17:24:00Z</dcterms:modified>
  <cp:revision>26</cp:revision>
  <dc:subject/>
  <dc:title>Brev</dc:title>
</cp:coreProperties>
</file>