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ittussanut immersugassaq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ersugassamut maluginiagass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innissamut nalunaaruteqarneq taamaallaat katittussanit immersorneqassaa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pernarsaasussat taakkuupput katinnissinni najuuttussat katereerussilu atsioqatissa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riaqartinneqarpat atorfilittat uppernarsaasutut atorneqarsinnaapp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1204" w:leader="none"/>
        </w:tabs>
        <w:rPr>
          <w:sz w:val="22"/>
          <w:szCs w:val="22"/>
        </w:rPr>
      </w:pPr>
      <w:r>
        <w:rPr>
          <w:sz w:val="22"/>
          <w:szCs w:val="22"/>
        </w:rPr>
        <w:t>Nalinginnaasumik allaffiit ammanerin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taasinngorneq, marlunngorneq, sisamanngorneq tallimanngornerlu nal. 10-15, pingasunngornermi matoqqavug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ititsiffiunngitsut: arfininngorneq, sapaat, nalliuttuni Inuiattullu Ullorsiornermi 21. j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unngornermut- kuisinnermullu allagartap assilinera nassarneqassaa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llarnerugaanni, nuleernerugaanni imaluunniit avissimagaanni uppernarsaataata assilinera nassarneqassaa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atinnissamut pappilissat allallu pisariaqartut tunniunneqassapput sap.ak. ataaseq sioqqullugu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</w:t>
      </w:r>
      <w:r>
        <w:rPr>
          <w:b/>
          <w:sz w:val="22"/>
          <w:szCs w:val="22"/>
          <w:lang w:val="en-GB"/>
        </w:rPr>
        <w:t>Katittussat aqqi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liassaq: __________________________________________  Cpr.nr. 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issaq: _____________________________________________ Cpr.nr. 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>Ulloq katiffissaq</w:t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23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Katinnissamut kissaat:</w:t>
        <w:tab/>
        <w:t xml:space="preserve">Ulloq  </w:t>
        <w:tab/>
        <w:tab/>
        <w:t>Na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>Katinnermi oqaluussineq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Kalaallisut qallunaatut imaluunniit tuluttut ingerlanneqassava? 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9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30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4. </w:t>
      </w:r>
      <w:r>
        <w:rPr>
          <w:b/>
          <w:sz w:val="22"/>
          <w:szCs w:val="22"/>
          <w:lang w:val="en-GB"/>
        </w:rPr>
        <w:t>Assammiulissavisi</w:t>
      </w:r>
      <w:r>
        <w:rPr>
          <w:sz w:val="22"/>
          <w:szCs w:val="22"/>
          <w:lang w:val="en-GB"/>
        </w:rPr>
        <w:t>?     Aap                       Naami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</w:t>
      </w:r>
      <w:r>
        <w:rPr>
          <w:b/>
          <w:sz w:val="22"/>
          <w:szCs w:val="22"/>
          <w:lang w:val="en-GB"/>
        </w:rPr>
        <w:t>. Najuuttussat amerlassusii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5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Katinnermi inuit qassit najuutissappat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6. </w:t>
      </w:r>
      <w:r>
        <w:rPr>
          <w:b/>
          <w:sz w:val="22"/>
          <w:szCs w:val="22"/>
          <w:lang w:val="en-GB"/>
        </w:rPr>
        <w:t>Massakkut najugaq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Katereernermi najugaq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kkusi uppernarsaasussasi inuit marluk/ 2 vidner til viels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qit tamaasa/fulde nav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qit tamaasa/fulde nav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ugaq /adr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Najugaq /adress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dfyldningsskema for det kommende brudep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ærkninger til udfyldningsskema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Ægteskabserklæringen må kun udfyldes af brudepar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dnerne er dem, som skal være til stede under vielsen og underskrive sammen med jer efter vi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edsmænd kan også bruges som vidner efter beh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1204" w:leader="none"/>
        </w:tabs>
        <w:rPr/>
      </w:pPr>
      <w:r>
        <w:rPr>
          <w:sz w:val="22"/>
          <w:szCs w:val="22"/>
        </w:rPr>
        <w:t>Normalt er der vielse ved kontorernes åbningstider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mandag, tirsdag, torsdag og fredag kl. 10-1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sdag har vi luk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e, hvor der ikke er vielse: lørdag, søndag, helligdage og Nationaldagen 21. j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 af fødsels- og dåbsattest skal medbri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vis man er enke, enkemand eller skilt, skal man medbringe dokum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Ægteskabserklæringspapir samt relevante papir afleveres til kommunen 1 uge før viel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Brudeparrets nav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d: _______________________________________________ Cpr.nr.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dgom: ____________________________________________ Cpr.nr.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Bryllupsd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Ønske som bryllupsdato:</w:t>
        <w:tab/>
        <w:t>Dato _______</w:t>
        <w:tab/>
        <w:t xml:space="preserve">      </w:t>
        <w:tab/>
        <w:t>Kl.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ryllups ritua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vilken sprog skal vielsen foregå, på grønlandsk, dansk eller engelsk?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kal I have vielsesring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____</w:t>
        <w:tab/>
        <w:tab/>
        <w:t>Nej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Antallet af tilstedeværend</w:t>
      </w:r>
      <w:r>
        <w:rPr>
          <w:sz w:val="22"/>
          <w:szCs w:val="22"/>
        </w:rPr>
        <w:t>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or mange personer vil der være under vielsen?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uværende adress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52070</wp:posOffset>
                </wp:positionV>
                <wp:extent cx="4326255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Adresse efter viels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-1905</wp:posOffset>
                </wp:positionV>
                <wp:extent cx="4326255" cy="20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atikkusi uppernarsaasussasi inuit marluk/ 2 vidner til viels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qit tamaasa/fulde nav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qit tamaasa/fulde nav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ugaq /adr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Najugaq /adress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:\sekretariat\SEKR\VIELSE\Udfyldningsskema - brudepar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48:00Z</dcterms:created>
  <dc:creator>pabe</dc:creator>
  <dc:description/>
  <cp:keywords/>
  <dc:language>en-US</dc:language>
  <cp:lastModifiedBy>Helga Olsen Lennert</cp:lastModifiedBy>
  <cp:lastPrinted>2019-07-01T10:58:00Z</cp:lastPrinted>
  <dcterms:modified xsi:type="dcterms:W3CDTF">2019-07-01T12:58:00Z</dcterms:modified>
  <cp:revision>41</cp:revision>
  <dc:subject/>
  <dc:title>Katittussat</dc:title>
</cp:coreProperties>
</file>